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Phong An, ngày 03 tháng 9  năm 201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Từ 03/9/2018 đến 09/9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bù Lễ 2/9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bù Lễ 2/9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duyệt khai giả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HAI GIẢNG NĂM HỌC MỚI 2018-2019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 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P PHỤ HUYNH HỌC SINH ĐẦU NĂM HỌC 2018-2019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0:00Z</dcterms:created>
  <dc:creator>Admin</dc:creator>
  <dc:description/>
  <cp:keywords/>
  <dc:language>en-US</dc:language>
  <cp:lastModifiedBy>Admin</cp:lastModifiedBy>
  <cp:lastPrinted>2018-09-10T10:18:00Z</cp:lastPrinted>
  <dcterms:modified xsi:type="dcterms:W3CDTF">2018-09-10T03:32:00Z</dcterms:modified>
  <cp:revision>3</cp:revision>
  <dc:subject/>
  <dc:title>PHÒNG GD-ĐT PHONG ĐIỀN</dc:title>
</cp:coreProperties>
</file>